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o tijelo 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a 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. zapisnika 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Mjesto i datum 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A P I S N I K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Calibri" w:hAnsi="Calibri"/>
          <w:sz w:val="20"/>
          <w:szCs w:val="20"/>
        </w:rPr>
        <w:t>o službenoj kontroli u objektu za prepakiravanje i/ili skladištenje hrane životinjskog podrijetla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obrenog broja 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jekta u poslovanju s hranom 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adresi 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objektu odobrenom za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vesti djelatnost objekta)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o objekta koji se kontrolira ____________________________________________________________________________________</w:t>
      </w:r>
    </w:p>
    <w:p>
      <w:pPr>
        <w:pStyle w:val="Normal"/>
        <w:ind w:left="234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vesti dio objekta u kojem se provodi službena kontrola tog datuma)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trolu izvršio-la: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ind w:left="16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right="3033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Ime i prezime ovlaštenog veterinara)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Nazočni u ime stranke (zastupnik/opunomoćenik)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ind w:left="16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right="3033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Ime i prezime odgovorne osobe)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lužbena kontrola je provedena temeljem članka 115. stavka 1.  i stavka 3., te članka 154.  stavka 2. podstavka 2.  Zakona o veterinarstvu (Narodne novine br. 82/13, 148/13)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četo u ___________________ sat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8"/>
        <w:gridCol w:w="6441"/>
        <w:gridCol w:w="9"/>
        <w:gridCol w:w="12"/>
        <w:gridCol w:w="360"/>
        <w:gridCol w:w="377"/>
        <w:gridCol w:w="349"/>
        <w:gridCol w:w="13"/>
        <w:gridCol w:w="18"/>
        <w:gridCol w:w="163"/>
        <w:gridCol w:w="2203"/>
        <w:gridCol w:w="62"/>
      </w:tblGrid>
      <w:tr>
        <w:trPr>
          <w:trHeight w:val="2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/>
                <w:caps/>
                <w:sz w:val="16"/>
                <w:szCs w:val="16"/>
              </w:rPr>
              <w:t>1.           ODRŽAVANJE I HIGIJENA PROSTORIJ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sz w:val="16"/>
                <w:szCs w:val="16"/>
              </w:rPr>
              <w:t>DIO A</w:t>
            </w:r>
          </w:p>
        </w:tc>
        <w:tc>
          <w:tcPr>
            <w:tcW w:w="9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sz w:val="16"/>
                <w:szCs w:val="16"/>
              </w:rPr>
              <w:t>HIGIJENA prostorija u kojima se rukuje hranom I OSTALIH PROSTORIJ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Zadovoljavajuće stanje: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OME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zidova,  stropova i stropnih konstrukcija, podova, vrata i prozora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vršina radnih ploha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reme za pranje ruku i sterilizatora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izvodne opreme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peratura vode u sterilizatorima je  min  82°C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Ulazn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vra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sprje</w:t>
            </w:r>
            <w:r>
              <w:rPr>
                <w:rFonts w:cs="Arial" w:ascii="Calibri" w:hAnsi="Calibri"/>
                <w:sz w:val="20"/>
                <w:szCs w:val="20"/>
              </w:rPr>
              <w:t>č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av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ulaz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š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teto</w:t>
            </w:r>
            <w:r>
              <w:rPr>
                <w:rFonts w:cs="Arial" w:ascii="Calibri" w:hAnsi="Calibri"/>
                <w:sz w:val="20"/>
                <w:szCs w:val="20"/>
              </w:rPr>
              <w:t>č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n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aznih područja / područja otpreme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o je adekvatno skladištenje i rukovanje ambalažom i repromaterijalom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anitarnih prostorija 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obe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ostorij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 sanitaciju opreme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ostorija za skladištenje procesne opreme i pribora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odgovarajuća i dostatna umjetna ili prirodna izmjena zraka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a je adekvatna prirodna ili umjetna rasvjeta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j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odgovaraju</w:t>
            </w:r>
            <w:r>
              <w:rPr>
                <w:rFonts w:cs="Arial" w:ascii="Calibri" w:hAnsi="Calibri"/>
                <w:sz w:val="20"/>
                <w:szCs w:val="20"/>
              </w:rPr>
              <w:t>ć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snabdijevanj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pitko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vodom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j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adekvatn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odvodnj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otpadni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voda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IO B             HIGIJENA OSOBLJ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lje nosi prikladnu i čistu radnu odjeću te ukoliko je potrebno zaštitne kape, maske, rukavice i obuću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esnim i djelatnicima s otvorenim ranama zabranjen je ulazak u objekt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jelatnici ne nose nakit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anje ruku provodi se u skladu s procedurom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na higijena je zadovoljavajuća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.          PROVJERA HRANE KOJA SE SKLADIŠT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igurani su prikladni uvjeti skladištenja za hranu i sastojke, kako bi se izbjeglo njihovo kvarenje te kako bi se zaštitili od kontaminacije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rana se zaprima na propisanoj temperaturi i o tome se vodi evidencija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ana se skladišti na propisanoj temperaturi te se održava na propisanoj temperaturi za vrijeme skladištenja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koliko je potrebno temperature skladištenja se evidentiraju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stoji dokumentacija s kojom je hrana  zaprimljena te se može dokazati sljedivost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koliko potječe iz drugog odobrenog objekta, propisno je označena 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 oznakama  na deklaraciji se može dokazati sljedivost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.           PROVJERA NAČINA PRAĆENJA I EVIDENCIJE KRITIČNIH KONTROLNIH TOČAKA i DOBRE HIGIJENSKE PRAKS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upci praćenja KKT provode se prema planu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e pisane procedure dobre higijenske prakse dostupne tijekom proizvodnje, pravilno popunjene te se postupci praćenja provode prema planu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 objektu se vode propisane dnevne evidencije koje su pravilno popunjene 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i zapisi koji pokazuju učinkovitost primijenjenih mjera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uvanje zapisa o praćenju postupaka provodi se prema planu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ektivne mjere uredno se bilježe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dokazuje da su provedene korektivne mjere učinkovite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i zapisi vode se i ažuriraju redovito i čuvaju kroz prikladno vrijeme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  <w:t>4.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  <w:t xml:space="preserve">          IDENTIFIKACIJSKA OZNAKA I NAČIN OZNAČAVANJA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rana se zaprima sa propisanom identifikacijskom  oznakom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znaka je stavljena izravno na pakovinu ili ambalažu, ili je otisnuta na etiketi pričvršćenoj na proizvod, pakovinu ili ambalažu, ili je to neuklonjiva privjesnica izrađena od otpornog materijal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kovine hrane ili jestivih nusproizvoda: oznaka je stavljena na naljepnicu pričvršćenu za ambalažu ili otisnuta na ambalaži, na način da se prilikom otvaranja ambalaže uništi (</w:t>
            </w:r>
            <w:r>
              <w:rPr>
                <w:rFonts w:cs="Arial" w:ascii="Calibri" w:hAnsi="Calibri"/>
                <w:sz w:val="16"/>
                <w:szCs w:val="16"/>
              </w:rPr>
              <w:t>nije potrebno ako postupak otvaranja uništava ambalažu</w:t>
            </w:r>
            <w:r>
              <w:rPr>
                <w:rFonts w:cs="Arial" w:ascii="Calibri" w:hAnsi="Calibri"/>
                <w:sz w:val="20"/>
                <w:szCs w:val="20"/>
              </w:rPr>
              <w:t>). Kada pakovina pruža istu zaštitu kao i ambalaža, oznaka se može staviti na pakovinu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znaka se stavlja na vanjsku površinu spremnika ili ambalaže (za proizvode životinjskog podrijetla koji su smješteni u spremnike ili velika pakiranja, a namijenjeni su daljnjem rukovanju, preradi, pakiranju  ili ambalažiranju u drugom objektu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1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roizvoda životinjskog podrijetla koji se ambalažiraju za izravnu opskrbu krajnjeg potrošača, oznaka se stavlja na vanjsku stranu ambalaž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  <w:t>5.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  <w:t>PROVJERA TRGOVINSKIH DOKUMENAT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jekt u poslovanju hranom primjenjuje postupke i sustave za identifikaciju subjekata u poslovanju s hranom od kojih je primio i kojima je isporučio proizvode životinjskog podrijet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3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aku zaprimljenu/otpremljenu pošiljku prati dokument koji dokazuje podrijetlo  pošilj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videncija zaprimljenih pošiljki se uredno prijavljuje u računalnu aplikaciju VET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  <w:t>6.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USPROIZVODI ŽIVOTINJSKOG PODRIJETL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remnici za nusproizvode su jasno označeni te se nusproizvodi uklanjaju što je moguće prije iz prostora za rukovanje hranom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6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ladište nusproizvoda je odvojeno od skladišta hr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7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šiljku nusproizvoda životinjskog podrijetla prati komercijalni dokument koji sadrži podatke o količini materijala, opis materijala i njegove ozna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20"/>
          <w:szCs w:val="20"/>
        </w:rPr>
        <w:t xml:space="preserve">Opis nesukladnosti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Kontrolirane temperature (</w:t>
      </w:r>
      <w:r>
        <w:rPr>
          <w:rFonts w:cs="Arial" w:ascii="Calibri" w:hAnsi="Calibri"/>
          <w:sz w:val="16"/>
          <w:szCs w:val="16"/>
        </w:rPr>
        <w:t>trenutačne vrijednosti, broj komore, propisana temperatura npr. -18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Calibri" w:hAnsi="Calibri"/>
          <w:sz w:val="16"/>
          <w:szCs w:val="16"/>
        </w:rPr>
        <w:t>C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ritična kontrolna točka _______________________________________________________________________________________</w:t>
      </w:r>
    </w:p>
    <w:p>
      <w:pPr>
        <w:pStyle w:val="Normal"/>
        <w:ind w:left="198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vesti KKT koja se kontrolira tog datuma, proizvodni dio, linija i broj KKT)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regledani dokumenti (</w:t>
      </w:r>
      <w:r>
        <w:rPr>
          <w:rFonts w:cs="Arial" w:ascii="Calibri" w:hAnsi="Calibri"/>
          <w:sz w:val="16"/>
          <w:szCs w:val="16"/>
        </w:rPr>
        <w:t>procedure, tablice, evidencije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regledani laboratorijski nalazi (</w:t>
      </w:r>
      <w:r>
        <w:rPr>
          <w:rFonts w:cs="Arial" w:ascii="Calibri" w:hAnsi="Calibri"/>
          <w:sz w:val="16"/>
          <w:szCs w:val="16"/>
        </w:rPr>
        <w:t>parametar, naziv laboratorija, broj nalaza, datum, vrijednost</w:t>
      </w:r>
      <w:r>
        <w:rPr>
          <w:rFonts w:cs="Arial" w:ascii="Calibri" w:hAnsi="Calibri"/>
          <w:sz w:val="20"/>
          <w:szCs w:val="20"/>
        </w:rPr>
        <w:t xml:space="preserve">)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apisnik je pročitan stranci i na rad ovlaštenog veterinara iz kontrolnog tijela subjekt u poslovanju s hranom daje sljedeće primjedbe: 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isnik je sastavljen u 2 primjerka od kojih se jedan uručuje subjektu u poslovanju s hranom.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vršeno dana____________ u ________ sati.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otpis subjekta u poslovanju s hranom                                                                        Potpis ovlaštenog veterinara kontrolnog tijel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_____________________________                                                                                               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Kontrolna lista za provedbu službene kontrole  u objektima za prepakiravanje i/ili skladištenje  hrane životinjskog podrijetla</w:t>
    </w:r>
    <w:r>
      <w:rPr>
        <w:rFonts w:cs="Calibri" w:ascii="Calibri" w:hAnsi="Calibri"/>
        <w:sz w:val="12"/>
        <w:szCs w:val="12"/>
      </w:rPr>
      <w:t xml:space="preserve">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0:00Z</dcterms:created>
  <dc:creator>frane.rupcic</dc:creator>
  <dc:description/>
  <dc:language>en-US</dc:language>
  <cp:lastModifiedBy>Tatjana Karačić</cp:lastModifiedBy>
  <dcterms:modified xsi:type="dcterms:W3CDTF">2014-09-19T12:00:00Z</dcterms:modified>
  <cp:revision>2</cp:revision>
  <dc:subject/>
  <dc:title/>
</cp:coreProperties>
</file>